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iatowe Centrum Pomocy Rodzinie w Wierusz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ul. Ludwika Waryńskiego 15, 98-400 Wieruszów</w:t>
      </w:r>
    </w:p>
    <w:p>
      <w:pPr>
        <w:pStyle w:val="Normal"/>
        <w:tabs>
          <w:tab w:val="clear" w:pos="708"/>
          <w:tab w:val="left" w:pos="3360" w:leader="none"/>
          <w:tab w:val="center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tel. 62 78 31 995</w:t>
      </w:r>
    </w:p>
    <w:p>
      <w:pPr>
        <w:pStyle w:val="Normal"/>
        <w:tabs>
          <w:tab w:val="clear" w:pos="708"/>
          <w:tab w:val="left" w:pos="3360" w:leader="none"/>
          <w:tab w:val="center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ZGŁOSZENIOWY DLA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RODZICÓW ZASTĘPCZYCH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OWYCH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WODOWYCH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ĄCYCH RODZINNY DOM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 PLACÓWKI OPIEKUŃCZO-WYCHOWAWC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bela 1: Dan</w:t>
      </w:r>
      <w:r>
        <w:rPr/>
        <w:t>e osobowe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4"/>
        <w:gridCol w:w="2884"/>
        <w:gridCol w:w="2884"/>
      </w:tblGrid>
      <w:tr>
        <w:trPr>
          <w:trHeight w:val="2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ersonal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a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matk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 matk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umer telefon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 </w:t>
              <w:br/>
              <w:t>– zawód wyuczo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miejsce pracy i godz. prac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uzyskiwania dochod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2: Kwestie praw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"/>
        <w:gridCol w:w="3576"/>
        <w:gridCol w:w="24"/>
        <w:gridCol w:w="2303"/>
        <w:gridCol w:w="37"/>
        <w:gridCol w:w="244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/był/a Pan/Pani pozbawiony/a władzy rodzicielskiej lub władza rodzicielska wobec Pana/Pani jest/była ograniczona lub zawieszona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k                   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k                    Ni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 Panu/Pani ciąży obowiązek alimentacyjny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k                  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 Ni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to czy obowiązek alimentacyjny  jest wypełniany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 Nie</w:t>
            </w:r>
          </w:p>
        </w:tc>
      </w:tr>
      <w:tr>
        <w:trPr>
          <w:trHeight w:val="3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an/Pani ograniczony/a w czynnościach prawnych?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                 Ni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                  N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 SYTUACJA RODZINN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 z małżeń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daty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 z innych związ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daty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 znajdujące się pod opieką lub adopc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daty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e osoby wspólnie zamieszkujące</w:t>
      </w:r>
    </w:p>
    <w:p>
      <w:pPr>
        <w:pStyle w:val="Normal"/>
        <w:rPr/>
      </w:pPr>
      <w:r>
        <w:rPr>
          <w:rFonts w:cs="Arial" w:ascii="Arial" w:hAnsi="Arial"/>
        </w:rPr>
        <w:t>(imiona i nazwiska, wiek, stosunek pokrewieństw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ZYNY DLA KTÓRYCH CHCĄ PAŃSTWO ZOSTAĆ RODZINĄ     ZASTĘP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zy kiedykolwiek wcześniej wnioskowali Państwo o adopcję lub opiekę zastępczą? Jeżeli tak to proszę podać szczegóły (kiedy, gdzie, z jakim efekte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Data i </w:t>
      </w:r>
      <w:r>
        <w:rPr>
          <w:rFonts w:cs="Arial" w:ascii="Arial" w:hAnsi="Arial"/>
          <w:sz w:val="22"/>
          <w:szCs w:val="22"/>
        </w:rPr>
        <w:t>podpis kandydatów na rodziców zastępczych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5:00Z</dcterms:created>
  <dc:creator>PCPR</dc:creator>
  <dc:description/>
  <cp:keywords/>
  <dc:language>en-US</dc:language>
  <cp:lastModifiedBy>Kornelia</cp:lastModifiedBy>
  <cp:lastPrinted>2024-03-08T12:50:00Z</cp:lastPrinted>
  <dcterms:modified xsi:type="dcterms:W3CDTF">2024-03-08T11:50:00Z</dcterms:modified>
  <cp:revision>10</cp:revision>
  <dc:subject/>
  <dc:title>Powiatowe Centrum Pomocy Rodzinie w Wieruszowie</dc:title>
</cp:coreProperties>
</file>